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 мастерства «Наставник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 февраля 2021 года по 1 марта 2021 года </w:t>
      </w:r>
      <w:r>
        <w:rPr>
          <w:sz w:val="28"/>
        </w:rPr>
        <w:t xml:space="preserve">по инициативе МБУ ДО «Центр детско-юношеского творчества», Управления образования Альметьевского муниципального района прошел  </w:t>
      </w:r>
      <w:r>
        <w:rPr>
          <w:sz w:val="28"/>
          <w:szCs w:val="28"/>
        </w:rPr>
        <w:t>муниципальный конкурс профессионального  мастерства «Наставник года»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едагогов - организаторов  школ города и района к творческой поисковой деятельности, профессиональному и личному рос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мотр достижений и распространение интересного опыта работы руководителей детских общественных  объединений по социализации личности (социального поведения), гражданско-патриотическому воспитанию членов детских общественных объедине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формирование положительного общественного мнения о приоритетах детского движения в современный общественный период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ь многогранность профессиональных возможностей руководителя детского общественного объедин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пособствовать повышению профессиональной культуры педагогов - руководителей детских общественных объединений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анализировать программы и формы деятельности первичных коллективов детских общественных объединений по социализации личности (социального поведения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онсолидировать деятельность педагогов, работающих в детских общественны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 конкурсе приняли участие  11 педагогов учреждений образования Альметьевского муниципального района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остав жюри: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 МБОУ «Школа №1195» город Москва, лауреат конкурса «Лучшая вожатая Москвы» - Пономарева Олеся Юрьевна;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ДО «ЦДЮТ» город Альметьевск - Светлана Евгеньевна Шайхатарова;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Ирина Макарова - Председатель жюри, руководитель проекта «Фабрика предпринимательства» на Юго-Востоке Республики Татарстан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проводился в заочной форме. Присланные материалы прошли экспертную оценку коллегией экспертов, привлеченными для работы в составе жюри. </w:t>
      </w:r>
    </w:p>
    <w:p>
      <w:pPr>
        <w:pStyle w:val="BodyText2"/>
        <w:rPr/>
      </w:pPr>
      <w:r>
        <w:rPr>
          <w:szCs w:val="28"/>
        </w:rPr>
        <w:t>Для участия в конкурсе педагоги представили следующие документы: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>
          <w:szCs w:val="28"/>
        </w:rPr>
        <w:t>личное заявление на участие (Приложение 1);</w:t>
      </w:r>
    </w:p>
    <w:p>
      <w:pPr>
        <w:pStyle w:val="BodyText2"/>
        <w:numPr>
          <w:ilvl w:val="0"/>
          <w:numId w:val="2"/>
        </w:numPr>
        <w:rPr/>
      </w:pPr>
      <w:r>
        <w:rPr>
          <w:szCs w:val="28"/>
        </w:rPr>
        <w:t>характеристика, выданная детской организацией школы,  педагогическим коллективом (на выбор конкурсанта);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>
          <w:szCs w:val="28"/>
        </w:rPr>
        <w:t>копии документов, подтверждающих успехи участники конкурса;</w:t>
      </w:r>
    </w:p>
    <w:p>
      <w:pPr>
        <w:pStyle w:val="BodyText2"/>
        <w:numPr>
          <w:ilvl w:val="0"/>
          <w:numId w:val="2"/>
        </w:numPr>
        <w:rPr/>
      </w:pPr>
      <w:r>
        <w:rPr>
          <w:szCs w:val="28"/>
        </w:rPr>
        <w:t>портфолио участника – система работы претендента, программы, проекты, сценарии мероприятий объединений по развитию форм социализации личности (социального поведения), разработанные претендентом, для демонстрации на конкурсе (на цифровом носителе и один экземпляр в распечатанном виде);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>
          <w:szCs w:val="28"/>
        </w:rPr>
        <w:t>видеоматериал мероприятия (см. содержание конкурсной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материалы выполнены с использованием современных личностно развивающих, компетентностно-ориентированных образовательных технологий, а также представлять собою </w:t>
      </w:r>
      <w:r>
        <w:rPr>
          <w:iCs/>
          <w:sz w:val="28"/>
          <w:szCs w:val="28"/>
        </w:rPr>
        <w:t>оригинальные авторские материалы</w:t>
      </w:r>
      <w:r>
        <w:rPr>
          <w:sz w:val="28"/>
          <w:szCs w:val="28"/>
        </w:rPr>
        <w:t>, ранее не публиковавшиеся в российских педагогических изданиях в том виде, в каком представлены для участия в конкурсе.  Все материалы  содержат описание </w:t>
      </w:r>
      <w:r>
        <w:rPr>
          <w:iCs/>
          <w:sz w:val="28"/>
          <w:szCs w:val="28"/>
        </w:rPr>
        <w:t>оригинальных авторских идей</w:t>
      </w:r>
      <w:r>
        <w:rPr>
          <w:sz w:val="28"/>
          <w:szCs w:val="28"/>
        </w:rPr>
        <w:t> (приемы, формы, средства обучения, воспитания, диагностики, примеры интересных задач, упражнений, демонстраций и др.), ранее не публиковавшиеся в российских педагогических изданиях в том виде, в каком представлены для участия в конкурсе.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ами жюри было решено наградить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4111"/>
        <w:gridCol w:w="1985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 МАОУ «Гимназия №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ова Елена Анатольевна, педагог-организатор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 МБОУ «СОШ №2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зитова Ильмира Ильфат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>, 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ставник </w:t>
            </w:r>
            <w:r>
              <w:rPr>
                <w:rFonts w:eastAsia="Calibri"/>
                <w:sz w:val="28"/>
                <w:szCs w:val="28"/>
                <w:lang w:eastAsia="en-US"/>
              </w:rPr>
              <w:t>МБОУ «Сиренькинская СОШ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ьмина Оксана Петровна, 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 МБОУ «Гимназия 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льданова Флюзя Анисовна, педагог-организато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 МБУ ДО «ЦДЮТ» ДОО «Школа КВ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Оксана Викторовна, руководитель ДОО, П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 МБУ ДО «ЦДЮТ» ДОО «Ве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никова Екатерина Александровна, руководитель ДОО, 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 МБУ ДО «ЦДЮТ» ДОО «Ве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Ксения Николаевна, руководитель ДОО, П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 МБУ ДО «ЦДЮТ» ДОО «Школа КВ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Давид Ваганович, руководитель ДОО, 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 МБУ ДО «ЦДЮТ» ДОО «Ве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Вероника Ивановна, руководитель ДОО, П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МБОУ «СОШ №24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а Анастасия Дмитриевна</w:t>
            </w:r>
            <w:r>
              <w:rPr>
                <w:rFonts w:eastAsia="Calibri"/>
                <w:sz w:val="28"/>
                <w:szCs w:val="28"/>
                <w:lang w:eastAsia="en-US"/>
              </w:rPr>
              <w:t>, 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МБОУ «СОШ №13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ертдинова Аделя Зиннур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>, 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firstLine="720"/>
        <w:jc w:val="both"/>
        <w:rPr>
          <w:b w:val="false"/>
          <w:b w:val="false"/>
          <w:sz w:val="28"/>
        </w:rPr>
      </w:pPr>
      <w:r>
        <w:rPr>
          <w:sz w:val="28"/>
        </w:rPr>
        <w:t>Справка составлена заведующей отделом по работе со старшеклассниками Беляковой К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1">
    <w:name w:val="bodytext1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7:00Z</dcterms:created>
  <dc:creator>user</dc:creator>
  <dc:description/>
  <cp:keywords/>
  <dc:language>en-US</dc:language>
  <cp:lastModifiedBy>user</cp:lastModifiedBy>
  <cp:lastPrinted>2019-05-24T18:24:00Z</cp:lastPrinted>
  <dcterms:modified xsi:type="dcterms:W3CDTF">2021-05-19T22:48:00Z</dcterms:modified>
  <cp:revision>17</cp:revision>
  <dc:subject/>
  <dc:title/>
</cp:coreProperties>
</file>